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ское сопровождение в условиях ДОУ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 работы с детьми с ОВЗ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Style w:val="WWStrongEmphasis"/>
          <w:rFonts w:cs="Times New Roman" w:ascii="Times New Roman" w:hAnsi="Times New Roman"/>
          <w:sz w:val="28"/>
          <w:szCs w:val="28"/>
          <w:shd w:fill="FFFFFF" w:val="clear"/>
        </w:rPr>
        <w:t xml:space="preserve">Инклюзивно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равного доступа к образованию для всех </w:t>
      </w:r>
      <w:r>
        <w:rPr>
          <w:rStyle w:val="WW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учетом разнообразия особых образовательных потребностей и индивидуальных возможностей». 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это понятие появилось совсем недавно, </w:t>
      </w:r>
      <w:r>
        <w:rPr>
          <w:rStyle w:val="WW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инклюзивное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уже прочно вошло в нашу жизнь, оно </w:t>
      </w:r>
      <w:r>
        <w:rPr>
          <w:rStyle w:val="WW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ализуется на всех уровнях образовательного процесса: от 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до    высшего  профессионального обучения.</w:t>
      </w:r>
    </w:p>
    <w:p>
      <w:pPr>
        <w:pStyle w:val="TextBody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с ОВЗ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. Дети с ограниченными возможностями здоровья – это дети, состояние здоровья которых препятствует освоению образовательных программ вне организации специальных условий обучения и воспитания. Таким образом, самым главным приоритетом в работе с такими детьми является индивидуальный подход с учетом специфики нарушения  и особенностей  здоровья каждого ребенка. Но в условиях инклюзивного образования мы должны помнить, что дети с ОВЗ и дети с нормой развития находятся в равных условиях, должны получать равное воспитание и обучение, но все же специфика работы с определенным нарушением  у ребенка с ОВЗ должна быть. Она проявляется  в применении специальных приемов и мет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возможностями и способностями ребенка.</w:t>
      </w:r>
    </w:p>
    <w:p>
      <w:pPr>
        <w:pStyle w:val="Standard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дошкольников с </w:t>
      </w:r>
      <w:r>
        <w:rPr>
          <w:rFonts w:cs="Times New Roman" w:ascii="Times New Roman" w:hAnsi="Times New Roman"/>
          <w:i/>
          <w:sz w:val="28"/>
          <w:szCs w:val="28"/>
        </w:rPr>
        <w:t xml:space="preserve">ОВЗ </w:t>
      </w:r>
      <w:r>
        <w:rPr>
          <w:rFonts w:cs="Times New Roman" w:ascii="Times New Roman" w:hAnsi="Times New Roman"/>
          <w:sz w:val="28"/>
          <w:szCs w:val="28"/>
        </w:rPr>
        <w:t>не однородна, в неё входят дети с разными нарушениями развития, выраженность которых может быть различна (классификация представлена в основной общеобразовательной программе дошкольного образования «Детский сад 2100»/Под ред. Д.И.Фельдштейн, Р.Н. Бунеев.М.ООО «Баласс»,2014.2015, С.436-442).</w:t>
      </w:r>
    </w:p>
    <w:p>
      <w:pPr>
        <w:pStyle w:val="Standard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детях с ОВЗ, мы предполагаем, что процесс их воспитания и обучения будет носить коррекционную направленность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– это деятельность, направленная на исправление определенных  особенностей психического или познавательного, не соответствующих возрастным нормам, и которая осуществляется с помощью использования специальных приёмов обучения и специальной организацией процесса обучения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коррекционной работы  является фактический материал, который должны усвоить дети, на базе которого они могут адекватно ориентироваться в окружающей действительности и успешно войти в общеобразовательный процесс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нклюзивного образование является успешное включение ребенка с ограниченными  возможностями здоровья в образовательную среду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дошкольного обучения в условиях инклюзивного образования является  социализация ребенка с ОВЗ, его адаптация к новым условиям, к правилам и нормам детского коллектива, к взаимодействию с другими взрослыми.</w:t>
      </w:r>
    </w:p>
    <w:p>
      <w:pPr>
        <w:pStyle w:val="TextBody"/>
        <w:spacing w:lineRule="auto" w:line="360"/>
        <w:ind w:left="56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ловиях социализации детей с ОВЗ можно выделить 2 направления:</w:t>
      </w:r>
    </w:p>
    <w:p>
      <w:pPr>
        <w:pStyle w:val="TextBody"/>
        <w:numPr>
          <w:ilvl w:val="0"/>
          <w:numId w:val="3"/>
        </w:numPr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ный процесс, </w:t>
      </w:r>
      <w:r>
        <w:rPr>
          <w:rFonts w:cs="Times New Roman" w:ascii="Times New Roman" w:hAnsi="Times New Roman"/>
          <w:sz w:val="28"/>
          <w:szCs w:val="28"/>
        </w:rPr>
        <w:t xml:space="preserve">основой которого является  адаптация, то есть включение его в воспитательный процесс.  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процесса воспитания является усвоение конкретных культурно — гигиенических навыков, норм и правил поведения, норм и правил общения в детском коллективе.</w:t>
      </w:r>
    </w:p>
    <w:p>
      <w:pPr>
        <w:pStyle w:val="TextBody"/>
        <w:numPr>
          <w:ilvl w:val="0"/>
          <w:numId w:val="3"/>
        </w:numPr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– процесс обучения ребенка с ОВЗ в условиях дошкольного учреждения.</w:t>
      </w:r>
    </w:p>
    <w:p>
      <w:pPr>
        <w:pStyle w:val="TextBody"/>
        <w:tabs>
          <w:tab w:val="clear" w:pos="709"/>
          <w:tab w:val="left" w:pos="-285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процесса обучения является адаптированный, упрощенный материал с учетом возможностей и способностей ребенка с ОВЗ.</w:t>
      </w:r>
    </w:p>
    <w:p>
      <w:pPr>
        <w:pStyle w:val="Style19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ажных условий перехода к инклюзивной форме образования, его успешности является система сопровождения и поддержки детей с ОВЗ. Профессия тьютора приобретает здесь особое значение.</w:t>
      </w:r>
    </w:p>
    <w:p>
      <w:pPr>
        <w:pStyle w:val="Style19"/>
        <w:spacing w:lineRule="auto" w:line="36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каждый педагог может выполнять функции постоянного сопровождающего для ребенка с ОВЗ. Эта деятельность предполагает высокий уровень толерантности педагога (безусловное принятие ребенка), достаточный запас знаний в рамках коррекционной педагогики и специальной психологии, хорошо развитые коммуникативные навыки и т. д. (Петрова Е.Э. «Проблема тьюторства в инклюзивной школе»)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ьютор - это специалист, который организует условия для успешного включения ребенка с ОВЗ или ребенка — инвалида в образовательную и социальную среду образовательного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ке тьютор и сопровождающий  - это разные люди. Тьюторами называют специалисты с педагогическим образованием (логопеды, дефектологи, педагоги - психологи и т.д), педагоги без специального образования, студенты профильных вузов, училищ, а также родители (чаще мамы, бабушки) ребенка с особенностями развития являются сопровождающими детей с ОВЗ, то есть выполняют только техническую помощь (одевание, раздевание, кормление, самообслуживание, культурно  -гигиенические навыки и т. 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еятельности тьютора: успешное включение ребенка с ОВЗ в среду общеобразовательного учреждения. </w:t>
      </w:r>
    </w:p>
    <w:p>
      <w:pPr>
        <w:pStyle w:val="TextBody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этой цели необходимо решение нескольки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циализация - включение ребенка в среду сверстников, в жизнь класса, школы, формирования положительных межличностных отношений в коллективе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мощь в усвоении соответствующих общеобразовательных программ, преодоление затруднений в обучении. При необходимости адаптация программы и учебного материала, с опорой на зоны ближайшего развития ребенка, его ресурсы, учитывая индивидуальные физические, психические особенности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рганизация, при необходимости, сопровождения другими специалистами. Обеспечение преемственности и последовательности разных специалистов в работе с ребенком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й момент сложилась ситуация, когда большинство специалистов, работающих в образовательных учреждениях общего типа, не имеют достаточных знаний о детях с ОВЗ. А специалисты, имеющие на данный момент профессиональную подготовку, не учитывают особенностей коррекционно-педагогической работы в условиях инклюзивного образования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ьютор может стать связующим звеном, обеспечивающим координацию педагогов, специальных педагогов, психологов, других необходимых ребенку специалистов на каждом этапе образовательного процесса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Осуществление взаимодействия с родителями, включение родителей в процесс обучения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собо отметить сложность включения родителей в коррекционный процесс (для этого разработаны дополнительные программы). Активность родителей и понимание ими сути и цели занятий, является необходимым условием эффективности образовательного процесса и процесса социализации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направления работы с родителями: </w:t>
      </w:r>
    </w:p>
    <w:p>
      <w:pPr>
        <w:pStyle w:val="TextBody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контакта с родителями вновь прибывших детей, объяснение задач, составление плана совместной работы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родителей адекватного отношения к своему ребёнку, установки на сотрудничество и умения принять ответственность в процессе анализа проблем ребёнка, реализации стратегии помощи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родителям эмоциональной поддержки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дителям в получении информации об особенностях развития ребенка, прогноза развития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нтереса к получению теоретических и практических умений в процессе обучения и социализации ребёнка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овместного анализа промежуточных результатов, разработка дальнейших этапов работы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реализации психологической поддержки родителей является длительным и требует комплексного подхода, что предусматривает участие педагога - психолога, педагога-дефектолога, врача, социального работника и др. От успешного вовлечения родителей в процесс воспитания и обучения детей с ОВЗ  выигрывают и дети, и родители, и педагоги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та с педагогическим коллективом, родителями, другими детьми с целью создания единой психологически комфортной образовательной среды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результатов деятельности, отслеживание положительной динамики в деятельности ребенка с ОВЗ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этом вся деятельность по сопровождению особого ребенка не должна нарушать образовательного и коммуникативного пространства той группы детей, в которой находится ребенок с особенностями развития». (Карпенкова И.В. Тьютор в инклюзивной школе. Сопровождение ребенка с особенностями развития: Метод. пособие /Под ред. М.Л. Семенович. - М.: Теревинф, 2010)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мнить, что непосредственное участие тьютора в жизни ребенка с развитием его самостоятельности постепенно должно снижаться, уступая место общению со сверстниками и взаимодействию с педагогами. «Сопровождать можно только идущего». (Ковалева Т.М. «Тьюторское сопровождение как ресурс развития процесса индивидуализации»)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работы тьютора в организации условий для формирования гармоничных отношений подопечного с социумом в ДОУ и картину взаимоотношений ребенка с особенностями развития в системе ДОУ и роль тьютора в этом процессе (Приложение 1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ютор и воспитатель должны стать одной командой. Здесь необходимо помнить, что воспитатель  должен играть ведущую роль в сознании ученика, иначе будет не инклюзия, а интеграция. 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индивидуального сопровождения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о ребенке, анализ полученной информации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варительном этапе тьютор знакомится с результатами диагностики ребенка, проведенной специалистами, с медицинской картой ребенка, утвержденным образовательным маршрутом; встречается со специалистами и представителями ПМПК для получения рекомендаций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общие сведения, он знакомится с самим ребенком и его семьей, узнает об особенностях, интересах, сильных и слабых сторонах своего подопечного. Происходит постепенное установление контакта. На этом этапе часто необходимо заранее познакомить ребенка с помещениями, где он будет заниматься, его рабочим местом, местами общего пользования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с другими специалистами выработка рекомендаций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контакта с ребенком, родителями, адаптационный этап;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идет повседневная, последовательная работа тьютора и ребенка с ОВЗ по вхождению в образовательный процесс и социальную жизнь ОУ, постепенное включение ребёнка в различные учебные и внеучебные ситуации. Под адаптацией понимается приспособление к нуждам ребенка с ОВЗ:</w:t>
      </w:r>
    </w:p>
    <w:p>
      <w:pPr>
        <w:pStyle w:val="TextBody"/>
        <w:numPr>
          <w:ilvl w:val="0"/>
          <w:numId w:val="11"/>
        </w:numPr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й ДОУ;</w:t>
      </w:r>
    </w:p>
    <w:p>
      <w:pPr>
        <w:pStyle w:val="TextBody"/>
        <w:numPr>
          <w:ilvl w:val="0"/>
          <w:numId w:val="11"/>
        </w:numPr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а дня;</w:t>
      </w:r>
    </w:p>
    <w:p>
      <w:pPr>
        <w:pStyle w:val="TextBody"/>
        <w:numPr>
          <w:ilvl w:val="0"/>
          <w:numId w:val="11"/>
        </w:numPr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программ;</w:t>
      </w:r>
    </w:p>
    <w:p>
      <w:pPr>
        <w:pStyle w:val="TextBody"/>
        <w:numPr>
          <w:ilvl w:val="0"/>
          <w:numId w:val="11"/>
        </w:numPr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х пособий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адаптации детей в детском саду очень индивидуальны и зависят от  особенностей развития ребенка, от сложности нарушения и многих других причин. Они варьируются в пределах нескольких месяцев, у детей с аутизмом, ЗПР органического происхождения, детей с синдромом Дауна могут составлять от года до 1,5 лет. Период адаптации значительно сокращается у детей, которые  посещали дошкольные образовательные учреждения с раннего возраста. На  этапе адаптации тьютор ставит   основные приоритетные задачи: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комфортной обстановки и специальных условий обучения и воспитания ребенка с ОВЗ;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авыков самообслуживания;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екватное восприятие детского коллектива;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567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взаимодействовать с детьми и взрослыми (на начальном этапе это следующие умения: что-то попросить, попроситься в туалет, спокойно засыпать, не мешая детям и т. п.)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ставить такие задачи, которые  учитывают потенциальные возможности ребенка с ОВЗ и определяют позитивные и негативные факторы влияния на его адаптацию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важно не забывать, что помощь должна быть разумно дозирована, носить направляющий характер и побуждать ребенка к самостоятельности. «Взаимодействие тьютора и ребенка – это поступательное движение от «симбиоза» с тьютором к максимальной самостоятельности ребенка в школьной жизни», - Карпенкова И.В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Адаптированной образовательной программы (АОП) и ИМС (индивидуального маршрута сопровождения) ребенка с ОВЗ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 тьюторское сопровождение в образовательном и воспитательном процессах, решение поставленных задач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инамики развития и воспитания ребенка с ОВЗ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вшись в новой среде, при условии постоянного получения положительной эмоциональной поддержки, ребенок с ОВЗ переходит на новый этап, который характеризуется снижением тревожности и напряжения. Теперь акцент тьюторства переносится в сферу углубления социализации и коррекционно-развивающего обучения. Здесь важно поддерживать мотивацию ребенка, дать ему возможность почувствовать его успехи. Проводится анализ и оценка первых результатов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этапе тьютор наблюдает и информирует родителей и всех участников образовательного процесса о динамических изменениях ребенка с ОВЗ в процессе обучения и социализации, при необходимости направляет родителей или законных представителей на консультацию  к другим   специалистам, налаживает сотрудничество со специалистами других организаций, занимающихся с ребёнком с ОВЗ, посещающего образовательное учреждение.</w:t>
      </w:r>
    </w:p>
    <w:p>
      <w:pPr>
        <w:pStyle w:val="TextBody"/>
        <w:numPr>
          <w:ilvl w:val="0"/>
          <w:numId w:val="10"/>
        </w:numPr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м этапом, если это возможно, должен стать постепенный выход сопровождающего из посреднической роли тьютора, предоставление ребенку максимальной самостоятельности в учебе с последующей отсроченной оценкой. Выход тьютора из системы или уменьшение его влияния является критерием его эффективности.</w:t>
      </w:r>
    </w:p>
    <w:p>
      <w:pPr>
        <w:pStyle w:val="TextBody"/>
        <w:spacing w:lineRule="auto" w:line="36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, чтобы процесс развития ребенка с ОВЗ достигал следующих целей:</w:t>
      </w:r>
    </w:p>
    <w:p>
      <w:pPr>
        <w:pStyle w:val="TextBody"/>
        <w:numPr>
          <w:ilvl w:val="0"/>
          <w:numId w:val="2"/>
        </w:numPr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цель  – адаптировать  и социализировать  ребенка с ОВЗ к новым для него нормам и правилам, к детскому коллективу;</w:t>
      </w:r>
    </w:p>
    <w:p>
      <w:pPr>
        <w:pStyle w:val="TextBody"/>
        <w:numPr>
          <w:ilvl w:val="0"/>
          <w:numId w:val="2"/>
        </w:numPr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цель – то, чему мы можем  научить ребенка в процессе дошкольного образования, опираясь на ЗБР, на возможности ребенка, учитывая его диагноз;</w:t>
      </w:r>
    </w:p>
    <w:p>
      <w:pPr>
        <w:pStyle w:val="TextBody"/>
        <w:numPr>
          <w:ilvl w:val="0"/>
          <w:numId w:val="2"/>
        </w:numPr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цель определяет, какие методы и приемы использовать в процессе развития и обучения ребенка с ОВЗ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детей с ОВЗ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</w:t>
      </w:r>
    </w:p>
    <w:p>
      <w:pPr>
        <w:pStyle w:val="TextBody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ому можно выделить особые потребности, свойственные всем детям с ОВЗ: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 Специальное обучение ребенка сразу же после выявления первичного нарушения развития – необходимо прочитать про особенности данного нарушения, выявить, какие ВПФ западают при этом нарушении, на какие положительные моменты в развитии мы можем опираться, то есть то, что ребенок может усвоить достаточно хорошо;</w:t>
        <w:br/>
        <w:t>2. Ввести в содержание обучения ребенка специальные разделы, не присутствующие в основной образовательной программе. Для этого создается специалистами ДОУ адаптированная образовательная программа, проводится педагогическая, логопедическая и психологическая диагностика, адаптация и упрощение материала под возможности и способности ребенка с ОВЗ;</w:t>
        <w:br/>
        <w:t>3. Использовать специальные методы, приемы и средства обучения (о них я расскажу далее)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особую пространственную (комфортное обучение) и временную организацию образовательной среды (регламент занятий, занятия проводятся в то время, когда ребенок еще не устал – утреннее время, то есть обеспечить комфортное обучение;</w:t>
        <w:br/>
        <w:t>5. Максимально раздвинуть образовательное и воспитательное  пространство за пределы учреждения, то есть проводить большую работу с родителями, вести общую линию этих двух процессов как в детском саду, так и дома, закреплять материал, осуществлять тренировку и закрепление навыков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вышения эффективности работы с ребенком с ОВЗ специалисты, педагоги должны: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ребенка с ОВЗ к речевой деятельности, осуществлять  контроль за речевой деятельностью детей, то есть постоянно задаем вопросы: что ты делаешь? Что потом надо сделать? например, ребенок помыл руки, дальше собирается так идти в группу, необходимо спросить, что нужно сделать, когда помыл руки? какой номер полотенца? если дальше следует прогулка, спросить чтобы одеться на прогулку куда идем? что сначала делаем? – отрабатываем и алгоритм действий и провоцируем речь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взаимосвязи между воспринимаемым предметом, его словесным обозначением и практическим действием, то есть не только научить ребенка с ОВЗ названию предмета, но и что им можно делать, какого он цвета, какой он формы и т. д.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более медленный темп обучения, многократное возвращение  к изученному материалу. Это особенно важно для детей с интеллектуальными нарушениями (ЗПР, умственная отсталость, Синдром Дауна)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упражнения, направленные на развитие познавательных процессов: восприятия, внимания, памяти, используя упрощенный яркий материал – например, счет: если дети в уме считают, то ребенок с ОВЗ по картинкам считает предметы;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 наступление утомления ребенка – постоянная смена деятельности и даже пространства, минуты отдыха, даже полежать на ковре, кровати, это могут быть привычные способы успокоения и отдыха, свойственные для ребенка, например: разговаривать с самим собой, с каким-то предметом, уединение в другом помещении (раздевалке, спальне)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 ребенка с ОВЗ (в процессе формирования представлений) выявлению характерных, существенных признаков предметов, развитие умений сравнивать, обобщать, классифицировать, анализировать, делать выводы и т.п., то есть развивать мыслительную деятельность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, ты сходил в туалет, покушал (убрать посуду, задвинуть стул, помыть руки и рот) что нужно сделать теперь? – сделать вывод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Отличие колготок от штанов – сравнение, чем ты кушал – ложка, из чего – тарелка, из чего пил – стакан, как это называется одним словом – ПОСУДА.</w:t>
      </w:r>
    </w:p>
    <w:p>
      <w:pPr>
        <w:pStyle w:val="TextBody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ебенка, хвалить, но не переусердствовать!!!своевременно оказывать ему помощь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эффективные методы работы с детьми с ОВЗ: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применение игровых ситуаций – обучение через игру – эти дети плохо сидят за столом, неусидчивые, невнимательные, поэтому, если тема «СЧЕТ», то мы считаем игрушки, тарелки, одну убрали, сколько стало и т.п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вычной и желанной формой деятельности для ребенка является игра, значит, надо использовать эту форму организации деятельности для обучения, применив игровую форму организации деятельности обучающихся для достижения образовательных целей.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стимулирования общения и взаимодействия с другими детьми</w:t>
      </w:r>
      <w:r>
        <w:rPr>
          <w:rFonts w:cs="Times New Roman" w:ascii="Times New Roman" w:hAnsi="Times New Roman"/>
          <w:sz w:val="28"/>
          <w:szCs w:val="28"/>
        </w:rPr>
        <w:t xml:space="preserve"> – игра, помощь других детей в одевании/раздевании, помыть руки, привести ребенка с коридора или спальни (уходят уединяются, когда устают). Например, когда мальчики играют в футбол, дать пасс Роме, игра в семью с девочками, Рома моет посуду, то есть выполняет то, что ему посильно;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сслабления</w:t>
      </w:r>
      <w:r>
        <w:rPr>
          <w:rFonts w:cs="Times New Roman" w:ascii="Times New Roman" w:hAnsi="Times New Roman"/>
          <w:sz w:val="28"/>
          <w:szCs w:val="28"/>
        </w:rPr>
        <w:t xml:space="preserve">  - физминутки, пальчиковые игры, методы релаксации и массажа – позволяют снять мышечные спазмы и зажимы особенно в области лица – артикуляционные упражнения – «улыбка, часики, гримасы и в области кистей  рук – пальчиковая гимнастика, массажные мячи.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– игры на развитие познавательной деятельности – сначала этот ребенок может другим детям подавать карточки, затем уже и сам включаться в деятельность – это настольные игры, пазлы, конструирование.</w:t>
        <w:br/>
        <w:t>В процессе любого вида деятельности необходимо постоянно применять одни и те же приемы обучения, начиная с более тесного контакта и постоянного контроля за действиями ребенка, но  со временем давать больше самостоятельности в выполнении различных действий.</w:t>
      </w:r>
    </w:p>
    <w:p>
      <w:pPr>
        <w:pStyle w:val="Normal"/>
        <w:spacing w:lineRule="auto" w:line="360"/>
        <w:ind w:left="624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конкретные операции взаимодействия воспитателя и ребенка в процессе реализации методов обучения. Приемы обучения характеризуются предметным содержанием, организуемой ими познавательной деятельностью и обуславливаются целью применения. Реальная деятельность обучения состоит из отдельных приемов.</w:t>
        <w:br/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активизации деятельности учащихся с ОВЗ можно использовать следующие активные приёмы обучения:</w:t>
      </w:r>
      <w:r>
        <w:rPr>
          <w:rFonts w:cs="Times New Roman" w:ascii="Times New Roman" w:hAnsi="Times New Roman"/>
          <w:sz w:val="28"/>
          <w:szCs w:val="28"/>
        </w:rPr>
        <w:br/>
        <w:t>1. Использование сигнальных карточек при выполнении заданий с каким-то определенным символом – идем в туалет – картинка с туалетом, моем руки – картинка с умывальником и ребенком (с одной стороны на ней изображен плюс, с другой – минус). Можно использовать карточки для того, чтобы ребенок с ОВЗ понимал, когда начинается занятие и его окончание, переход с одной деятельности на другую или переход из-за столов на коврик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«рука в руке», очень эффективен в работе по развитию мелкой моторики, на занятиях по музыке, физкультуре, где есть перестроения, хороводы.</w:t>
        <w:br/>
        <w:t>3. Использование картинного материала для смены вида деятельности в ходе занятия, для развития зрительного восприятия, внимания и памяти, активизации словарного запаса, развития связной речи. То есть долго речь взрослого ребенок с ОВЗ воспринимать не может, ему нужен наглядный материал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чевые интонационные приемы: выделение речью важной информации, где-то более строгим голосом (что касается правил и норм поведения), вопросы и т.п. </w:t>
        <w:br/>
        <w:t>5. Активные приемы рефлексии - самоанализ деятельности ребенку провести сложно, поэтому это делает воспитатель: у Ромы сегодня хорошо получилось то, то…и использовать похвалу или поощрение (житончики);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ы релаксации – элементы пальчиковой гимнастики, массажа, просто полежать или походить, элементы психогимнастики, то есть  смена деятельности;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лечения других детей – выбираем ответственного смотреть за ребенком с ОВЗ после прогулки до обеда, привести его за руку из коридора, спальни, если долго находится в туалете, проверить и объяснить, что нужно выходить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азвернутый список методов и приемов смотрите в приложении 2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«Детский сад 2100»/Под ред. Д.И.Фельдштейн, Р.Н. Бунеев.М.ООО «Баласс», 2014,2015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пенкова И.В. Тьютор в инклюзивной школе. Сопровождение ребенка с   особенностями развития: Метод. пособие /Под ред. М.Л. Семенович. - М.: Теревинф, 2010;</w:t>
      </w:r>
    </w:p>
    <w:p>
      <w:pPr>
        <w:pStyle w:val="TextBody"/>
        <w:spacing w:lineRule="auto" w:line="360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валева Т.М. «Тьюторское сопровождение как ресурс развития процесса индивидуализации», М., Образовательный центр «Участие», 2009.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вторский подход: методы и приемы обучения детей с ОВЗ в условиях ДОУ.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 тьютора в организации условий для формирования гармоничных отношений подопечного с социумом в ДО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7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066"/>
        <w:gridCol w:w="8361"/>
      </w:tblGrid>
      <w:tr>
        <w:trPr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ьютор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опечный</w:t>
            </w:r>
          </w:p>
        </w:tc>
        <w:tc>
          <w:tcPr>
            <w:tcW w:w="8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:</w:t>
            </w:r>
          </w:p>
        </w:tc>
      </w:tr>
      <w:tr>
        <w:trPr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доверительные и эмоционально насыщенные отношения с подопечным, в начале работы становится «проводником», защитником, выразителем желаний и вместе с тем – организующей и гармонизирующей сило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следит за состоянием ребенка –</w:t>
            </w:r>
            <w:r>
              <w:rPr>
                <w:rFonts w:cs="Times New Roman" w:ascii="Times New Roman" w:hAnsi="Times New Roman"/>
                <w:i/>
              </w:rPr>
              <w:t>эмоциональным</w:t>
            </w:r>
            <w:r>
              <w:rPr>
                <w:rFonts w:cs="Times New Roman" w:ascii="Times New Roman" w:hAnsi="Times New Roman"/>
              </w:rPr>
              <w:t xml:space="preserve">(помогает разрешить конфликтные ситуации, успокаивает, воодушевляет и т.п.) и </w:t>
            </w:r>
            <w:r>
              <w:rPr>
                <w:rFonts w:cs="Times New Roman" w:ascii="Times New Roman" w:hAnsi="Times New Roman"/>
                <w:i/>
              </w:rPr>
              <w:t xml:space="preserve">физически </w:t>
            </w:r>
            <w:r>
              <w:rPr>
                <w:rFonts w:cs="Times New Roman" w:ascii="Times New Roman" w:hAnsi="Times New Roman"/>
              </w:rPr>
              <w:t>(если подопечному нужно отдохнуть – может вывести его из класса в игровую комнату; следит, чтобы ребенок не был голоден, при необходимости помогает сходить в туалет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ет общую деятельность ученика, дозирует учебную нагрузку.</w:t>
            </w:r>
          </w:p>
        </w:tc>
      </w:tr>
      <w:tr>
        <w:trPr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ьютор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питатель группы</w:t>
            </w:r>
          </w:p>
        </w:tc>
        <w:tc>
          <w:tcPr>
            <w:tcW w:w="8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:</w:t>
            </w:r>
          </w:p>
        </w:tc>
      </w:tr>
      <w:tr>
        <w:trPr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с воспитателем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своей работы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трудности (посторонний шум во время переговоров тьютора и подопечного), уходы из группы и возвращение, особенности характера и специфику поведенческих проявлений ребенк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наиболее эффективно выстроить взаимодействие в тройке: ребенок – воспитатель – тьютор.</w:t>
            </w:r>
          </w:p>
        </w:tc>
      </w:tr>
      <w:tr>
        <w:trPr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ьютор и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ети</w:t>
            </w:r>
          </w:p>
        </w:tc>
        <w:tc>
          <w:tcPr>
            <w:tcW w:w="8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:</w:t>
            </w:r>
          </w:p>
        </w:tc>
      </w:tr>
      <w:tr>
        <w:trPr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 за тем, что происходит в детском коллективе – о чем дети говорят, во что играют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детям, как общаться с их однокласснико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тема разговора касается особенностей подопечного – отвечает на вопросы.</w:t>
            </w:r>
          </w:p>
        </w:tc>
      </w:tr>
      <w:tr>
        <w:trPr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ьютор и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8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:</w:t>
            </w:r>
          </w:p>
        </w:tc>
      </w:tr>
      <w:tr>
        <w:trPr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 с родителями, определение задач и составление плана совместной работы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у родителей адекватное отношение к своему ребенку, установку на сотрудничество и умение принять ответственность в процессе анализа проблем ребенка, реализации стратегии помощ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родителям подопечного о том, как прошел день, что удалось, какие были трудност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родителям необходимую информацию об особенностях развития своего ребенк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интерес к получению теоретических и практических умений в процессе обучения и социализации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эмоциональную поддержк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ого анализа промежуточных результатов, разработка дальнейших этапов работы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  родителей других детей, часто это делается через воспитателя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тина взаимоотношений ребенка с особенностями развития в системе ДОУ и роль тьютора в этом процессе.</w:t>
      </w:r>
    </w:p>
    <w:tbl>
      <w:tblPr>
        <w:tblW w:w="10427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801"/>
        <w:gridCol w:w="7626"/>
      </w:tblGrid>
      <w:tr>
        <w:trPr/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с ОВЗ и воспитатель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тьютор:</w:t>
            </w:r>
          </w:p>
        </w:tc>
      </w:tr>
      <w:tr>
        <w:trPr>
          <w:trHeight w:val="1526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слушает воспитателя и выполняет его инструкции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т внимание ребенка к воспитателю: «Смотри на ….. (имя воспитателя), слушай…»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три в тетрадку, на мольберт»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ьми ручку, пиши»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вай тетрадь, возьми листок...»; и т.п.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с ОВЗ и тьютор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тьютор: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выполняет рекомендации тьютора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 за организацией рабочего пространства воспитанник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 задания воспитателя с возможностями ученик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не успевает полностью выполнить задание - определяет нужный момент, когда следует остановиться и переключиться на новое задание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если общее задание для всех детей сложно для понимания ребенка, то продолжает с подопечным работу по предыдущему заданию.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мечание</w:t>
            </w:r>
            <w:r>
              <w:rPr>
                <w:rFonts w:cs="Times New Roman" w:ascii="Times New Roman" w:hAnsi="Times New Roman"/>
              </w:rPr>
              <w:t>. Если тьютору будет сложно решить, в какой момент правильнее переключиться, то необходимо спросить об этом воспитателя.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с ОВЗ и другие дети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тьютор: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по своей инициативе общается с ними, отвечает на обращение других детей к нему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 за контекстом общения детей и в соответствующие моменты подключает к общению подопечного.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сосед  просит у ребенка ластик, а тот не реагирует. Тьютор организует диалог одногруппников: «Дай, пожалуйста, ластик» – «На» – «Спасибо… На, возьми обратно».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с ОВЗ и родители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тьютор:</w:t>
            </w:r>
          </w:p>
        </w:tc>
      </w:tr>
      <w:tr>
        <w:trPr/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перед заходом в группу прощается с родителями,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дня – встречает родителей и прощается с тьютором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подопечному в общении со своими родителями в условиях сада – помогает рассказать, что было в саду, познакомить с их с друзьями и т.п. Ребенок может обменяться несколькими фразами и с родителями других детей.</w:t>
            </w:r>
          </w:p>
        </w:tc>
      </w:tr>
    </w:tbl>
    <w:p>
      <w:pPr>
        <w:pStyle w:val="TextBody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tabs>
          <w:tab w:val="clear" w:pos="709"/>
          <w:tab w:val="left" w:pos="6663" w:leader="none"/>
        </w:tabs>
        <w:ind w:right="3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и приемы, способствующие достижению выбранных  задач при реализации АОП</w:t>
      </w:r>
    </w:p>
    <w:p>
      <w:pPr>
        <w:pStyle w:val="Normal"/>
        <w:tabs>
          <w:tab w:val="clear" w:pos="709"/>
          <w:tab w:val="left" w:pos="6663" w:leader="none"/>
        </w:tabs>
        <w:ind w:right="3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/>
      </w:pPr>
      <w:r>
        <w:rPr>
          <w:rFonts w:cs="Times New Roman" w:ascii="Times New Roman" w:hAnsi="Times New Roman"/>
        </w:rPr>
        <w:t>1 Создание ситуаций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/>
      </w:pPr>
      <w:r>
        <w:rPr>
          <w:rFonts w:cs="Times New Roman" w:ascii="Times New Roman" w:hAnsi="Times New Roman"/>
        </w:rPr>
        <w:t>2 Индивидуальное научение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/>
      </w:pPr>
      <w:r>
        <w:rPr>
          <w:rFonts w:cs="Times New Roman" w:ascii="Times New Roman" w:hAnsi="Times New Roman"/>
        </w:rPr>
        <w:t>3 Работа по показу, образцу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/>
      </w:pPr>
      <w:r>
        <w:rPr>
          <w:rFonts w:cs="Times New Roman" w:ascii="Times New Roman" w:hAnsi="Times New Roman"/>
        </w:rPr>
        <w:t>4 Работа совместно со взрослым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/>
      </w:pPr>
      <w:r>
        <w:rPr>
          <w:rFonts w:cs="Times New Roman" w:ascii="Times New Roman" w:hAnsi="Times New Roman"/>
        </w:rPr>
        <w:t>5 Обучение в паре со здоровым ребенком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ение через «рутины» - ежедневно повторяющиеся действия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паре с ребенком с таким же нарушением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паре с родителями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через создание препятствий («не слышу, когда кричишь»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ение через ресоциализацию – устранение ранее сложившихся моделей поведения и одновременное приобретение новых (игнорирование и положительное подкрепление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схемам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/создание образцов для подражания (др. дети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дкрепление («конфетка»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ение средой ( др.дети одобряют/неодобряют поведение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художественным словом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разительность» - как другие: похвала или порицание действий др. детей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одительского авторитета (как «+», так и «-»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6663" w:leader="none"/>
        </w:tabs>
        <w:spacing w:before="0" w:after="0"/>
        <w:ind w:left="720" w:right="37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пустительство» - возможность ребенку самому решать, выбирать следующее действия и ощущать их последствия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рицание путем нежелательной для ребенка деятельности («Не занимался, теперь все отдыхают, а ты доделываешь»)</w:t>
      </w:r>
    </w:p>
    <w:sectPr>
      <w:type w:val="nextPage"/>
      <w:pgSz w:w="11906" w:h="16838"/>
      <w:pgMar w:left="34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kern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kern w:val="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kern w:val="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kern w:val="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6:00Z</dcterms:created>
  <dc:creator>110</dc:creator>
  <dc:description/>
  <cp:keywords/>
  <dc:language>en-US</dc:language>
  <cp:lastModifiedBy>Пользователь Windows</cp:lastModifiedBy>
  <cp:lastPrinted>2017-05-05T12:25:00Z</cp:lastPrinted>
  <dcterms:modified xsi:type="dcterms:W3CDTF">2022-09-06T10:07:00Z</dcterms:modified>
  <cp:revision>3</cp:revision>
  <dc:subject/>
  <dc:title/>
</cp:coreProperties>
</file>